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8-01-48</w:t>
      </w:r>
    </w:p>
    <w:p>
      <w:pPr>
        <w:pStyle w:val="Normal"/>
        <w:rPr/>
      </w:pPr>
      <w:r>
        <w:rPr/>
        <w:t>UR. BROJ: 2184-31-01-18-04</w:t>
      </w:r>
    </w:p>
    <w:p>
      <w:pPr>
        <w:pStyle w:val="Normal"/>
        <w:rPr/>
      </w:pPr>
      <w:r>
        <w:rPr/>
        <w:t>Trogir; 6. 2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. 14 Pravilnika o izvođenju izleta, ekskurzija i drugih odgojno obrazovnih aktivnosti izvan škole ( NN br. 67/14., 81/15.) Povjerenstvo za provođenje izvanučioničke nastave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uda potencijalnih davatelja usluga za višednevnu izvanučioničku nastavu učenika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2.A, 2.B, 2.C, 4.A, 4.B, 4.C  razre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sastanku Povjerenstva održanom dana 2. 2. 2018. godine za potencijalne davatelje usluga za višednevnu izvanučioničku nastavu  učenika 2.A, 2. B, 2. C, 4. A, 4. B, 4. C razreda SŠ Ivana Lucića - Trogir, u školskoj godini 2017./18. god., za put u Sarajevo (usputna odredišta: Počitelj, Mostar, Travnik, Kiseljak), ponude koje će biti predstavljene roditeljima 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- tours d. o. 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ellan d. o. 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idan d. o. 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vedene agencije se pozivaju na predstavljanje svojih ponuda na roditeljskom sastanku koji će se održati dana  9. 2. 2018. godine u 19.30 sat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Ravnatelj Škole: </w:t>
      </w:r>
    </w:p>
    <w:p>
      <w:pPr>
        <w:pStyle w:val="Normal"/>
        <w:rPr/>
      </w:pPr>
      <w:r>
        <w:rPr/>
        <w:t xml:space="preserve">Predsjednica Povjerenstva: </w:t>
      </w:r>
    </w:p>
    <w:p>
      <w:pPr>
        <w:pStyle w:val="Normal"/>
        <w:jc w:val="right"/>
        <w:rPr/>
      </w:pPr>
      <w:r>
        <w:rPr/>
        <w:t>mr. sc. Jakša Geić, prof.</w:t>
      </w:r>
    </w:p>
    <w:p>
      <w:pPr>
        <w:pStyle w:val="Normal"/>
        <w:rPr/>
      </w:pPr>
      <w:r>
        <w:rPr/>
        <w:t>Ivana Vekić Isufi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6:00Z</dcterms:created>
  <dc:creator>nn</dc:creator>
  <dc:description/>
  <dc:language>en-US</dc:language>
  <cp:lastModifiedBy>Korisnik</cp:lastModifiedBy>
  <cp:lastPrinted>2018-02-06T09:14:00Z</cp:lastPrinted>
  <dcterms:modified xsi:type="dcterms:W3CDTF">2018-02-06T10:06:00Z</dcterms:modified>
  <cp:revision>2</cp:revision>
  <dc:subject/>
  <dc:title>Objava Odluke Povjerenstva za javni poziv 02/14</dc:title>
</cp:coreProperties>
</file>